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ыза Сергей Николаевич, ведущий специалист аппарата мировых судей Нефтекум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63,8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доля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 (1/4 до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240,8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укаева Инна Сергеевна, помощник мирового судьи судебного участка № 1 Нефтекум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619,5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 Бригадны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 Бригад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ровни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Тепля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9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95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6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6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8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9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127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аткина Наталья Сергеевна, помощник мирового судьи судебного участка № 2 Нефтекум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868,6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ицкая Марина Анатольевна, помощник мирового судьи судебного участка № 3 Нефтекум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370,6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Приусадебный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5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747,2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ang Yo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Приусадебный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5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Приусадебный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5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солова Светлана Михайловна, помощник мирового судьи судебного участка № 4 Нефтекум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079,0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 229,4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8:18:00Z</dcterms:modified>
  <cp:revision>24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